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ia 12 czerwca 2015 r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Z w Augustowie materiałów szewnych  znak sprawy 13/ZP/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V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acam się z uprzejmą prośbą o dopuszczenie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. 1 siatki o rozmiarze 5x1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. 2 siatki o rozmiarze 6x12,5c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. 3 siatki o rozmiarze 15x20c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"Czy zamawiający w Pakiecie I zamiast wskazanych produktów dopuści:  Szew wchłanialny, syntetyczny, złożony z glikolidu i laktydu, pleciony, powlekany mieszanką kopolimeru kaprolaktonu-glikolidu i stearyoilomleczanu wapnia, z igłą o zwiększonej stabilności w imadle, odporną na stępianie i zginanie, czas podtrzymywania tkankowego 28 – 35 dni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lność podtrzymywania według norm USP i EP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14 dniach - 80%,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21 dniach - 30%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całkowitej absorpcji 56 – 70 dni."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sze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acy w Pakiecie I  wymaga, aby szwy miały wytrzymałość bezpośrednio po wszczepienieu według norm USP i EP 140%, zapewnia to dużą pewność dla chirurgia i bezpieczeństwo dla pacjent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0" w:firstLine="258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5b igły 37mm (zamiast igły 35m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0" w:firstLine="258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6 igły 37mm wzmocnionej okrągłej odczepianej (zamiast 40mm pogrubionej okrągłej odczepianej), szew 5x75cm (zamiast 4x70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21 szwu niebarwionego (zamiast barwionego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 szew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23 i 24 igły okrągłej przyostrzonej (zamiast igły okrągłej z czterema krawędziami tnącymi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1 pozycja 24 igły 48mm (zamiast 40m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25 igły 76mm 1/2 koła okrągłej (tak nazwanej w katalogu), której koniec ma postać stożka (zamiast igły określonej jako stożkowa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33 igły 5/8 koła okrągłej o długości 27mm (zamiast 26m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 pozycja 34 igły odwrotnie tnącej o długości 30mm (zamaist igły o krótkim zakończeniu tnącym), szew o długości 90 cm (zamiast 70-75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II dopuści szwy wykonane z polimerów kwasu glikolowego, powlekane o okresie wchłaniania 60-90dni, czas podtrzymywania po 14 dniach 80%, po 21 dniach 30%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e sz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II pozycja 1, 2, 4, 5, 6 igły okrągłej wzmocnionej (zamiast igły okrągłej grubej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II pozycja 2 igły 48mm (zamiast 65mm) szew o długości 75 cm (zamiast 90 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II pozycja 3 szwu o długości 75 cm, (zamiast 70 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 sze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, aby szwy w Pakiecie IV posiadały w składzie polipropylen z dodatkiem polietylenu, minimalizujący strzępienie nici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mag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V pozycja 2 igły o długości 26mm (zamiast 24m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V pozycja 3 igły o długości 39mm (zamiast 30mm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IV pozycja 6 igły o długości 13 mm (zamiast 12m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ą igł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V pozycja 1, 2, 4 igły o długości 20mm (zamiast 19mm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e igł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V pozycja 8 szwu na igle podwójnej 77mm (zamiast podwójnej 65mm), szew o długości 75 cm (zamiast 90 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taki sze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w Pakiecie V pozycja 11 podwiązki o długości 300 cm umieszczonej dla ułatwienia pracy na rolce (zamiast 90-100cm)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/>
        </w:rPr>
        <w:t>Pakiet VII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zy Zamawiający w punkcie 1 dopuści stapler skórny wyposażony w ładunek 15, 25 lub 35 zszywek do wybory przez Zamawiającego?</w:t>
      </w:r>
    </w:p>
    <w:p>
      <w:pPr>
        <w:pStyle w:val="Akapitzlist"/>
        <w:spacing w:lineRule="auto" w:line="360"/>
        <w:ind w:left="81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Akapitzlist"/>
        <w:spacing w:lineRule="auto" w:line="360"/>
        <w:ind w:left="81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mawiający dopszcza stapler skórny wyposażony w ładunek 15 zszywek.</w:t>
      </w:r>
    </w:p>
    <w:p>
      <w:pPr>
        <w:pStyle w:val="Akapitzlist"/>
        <w:spacing w:lineRule="auto" w:line="360"/>
        <w:ind w:left="81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360"/>
        <w:ind w:left="81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1 na igłę najnowszej generacji typu ENOVA wykonaną ze stali 300 z opisem katalogowym „igła kosmetyczna”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1 na długość nici 75cm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4 na igłę najnowszej generacji typu ENOVA wykonaną ze stali 300 z opisem katalogowym „igła kosmetyczna”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8 na igłę pojedynczą przy podwójnym przeliczeniu ilości saszetek o długości 77mm z nicią 75cm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łączy/wykreśli z Pakietu V pozycję 8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9 na nić o grubości „1” z igłą odwrotnie tnącą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łączy/wykreśli z Pakietu V pozycję 9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10 również na nici poliamidowe, plecione o długości 150cm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łączy/wykreśli z Pakietu V pozycję 10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w Pakiecie V poz.11 również na nici poliamidowe, plecione, pozostałe parametry bez zmian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Zamawiający wyłączy/wykreśli z pakietu V pozycję 11?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graf 6 ust. 2 – Wykonawca zwraca się z prośbą o modyfikację zapisu na „Z tytułu zwłoki w zapłacie Dostawca może naliczać stosowne odsetki ustawowe za każdy dzień zwłoki”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overflowPunct w:val="false"/>
        <w:autoSpaceDE w:val="false"/>
        <w:spacing w:lineRule="auto" w:line="360" w:before="0" w:after="0"/>
        <w:ind w:left="8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nić wchłanialną, plecioną, syntetyczną, barwioną, wykonaną z kopolimeru składającego się w 90%  z glikolidu i w 10% z L-laktydu, powlekaną mieszaniną  50% kopolimer glikolidu i l-laktydu poli(glikolid i l-laktyd 30/70) i 50% stearynian wapnia, o czasie podtrzymywania tkankowego około 75% po 14 dniach, około 50% po 21 dniach, około 25% po 28 dniach i całkowitym czasie wchłaniania 60-70 dni?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:</w:t>
      </w:r>
      <w:r>
        <w:rPr>
          <w:rFonts w:cs="Tahoma" w:ascii="Tahoma" w:hAnsi="Tahoma"/>
          <w:sz w:val="20"/>
          <w:szCs w:val="20"/>
        </w:rPr>
        <w:t xml:space="preserve"> Zaproponowany produkt jest równoważny do opisanego przez Zamawiającego, tj. o właściwościach nie gorszych lub lepszych. Czas wchłaniania 60-70 dni zawiera się w przedziale wymaganym przez Zamawiającego (56-70 dni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 to tylko jeden producent w swojej ulotce ma zawartą informację, iż szew posiada zdolność podtrzymywania tkankowego po 2 tygodniach min. 80%. U pozostałych producentów/dystrybutorów parametr ten jest określany na poziomie ok. 75% po 2 tygodnia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ą nić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 poz. 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w w/w pozycji dopuści do przetargu igłę okrągłą pogrubioną, pozostałe parametry bez zmian? W razie odmownej odpowiedzi prosimy o wydzielenie w/w pozycji do osobnego pakietu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wyraża zgod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 poz. 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w w/w pozycji dopuści do przetargu saszetki, w których będzie znajdować się 2x70cm z odpowiednim przeliczeniem saszetek?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wyraża zgod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I poz. 5 z kole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nie zaszła pomyłka pisarska i Zamawiający miał na myśli grubość nici 5/0? Z naszej wiedzy żaden Wykonawca nie posiada nici o grubości 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miał na myśli grubość nici 5/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I poz. 5 z kole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uprzejmą prośbą o wydzielenie w/w pozycji do osobnego pakietu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wyraża zgod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I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dopuści takiej nic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IV poz. 5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w w/w pozycji dopuści igłę o długości 11 mm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dopuści takiej ig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Pakietu V poz. 8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w w/w pozycji dopuści do przetargu szwy o parametrach: nić 2, 75 cm; igła odwrotnie tnąca 77mm, 3/8 koła; 2 igły?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dopuści takie sz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Pakietu V poz. 8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racamy się z zapytaniem, czy Zamawiający w w/w pozycji dopuści do przetargu szwy o parametrach: nić 2, 75 cm; igła tnąca 60mm, 3/8 koła; 2 igły?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nie dopuści takich szwów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u w:val="single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Pakietu VII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  <w:t>Zwracamy się z zapytaniem do Zamawiającego, czy w trosce o zachowanie uczciwej konkurencji dopuści do przetargu siatkę wykonaną z polipropylenu monofilamentowego, grubość siatki 0,56 mm, wielkość oczek 1,2 – 1,4 mm, gramatura 70 g/m</w:t>
      </w:r>
      <w:r>
        <w:rPr>
          <w:rFonts w:eastAsia="Times New Roman" w:cs="Tahoma" w:ascii="Tahoma" w:hAnsi="Tahoma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Tahoma" w:ascii="Tahoma" w:hAnsi="Tahoma"/>
          <w:sz w:val="20"/>
          <w:szCs w:val="20"/>
          <w:lang w:val="pl-PL" w:bidi="ar-SA"/>
        </w:rPr>
        <w:t xml:space="preserve"> bez niebieskich pasków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bidi="ar-SA"/>
        </w:rPr>
        <w:t>Zamawiający nie dopuści takiej siatki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bidi="ar-SA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val="pl-PL" w:bidi="ar-SA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pl-PL" w:bidi="ar-SA"/>
        </w:rPr>
        <w:t>Pakietu VII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  <w:t>Zwracamy się z zapytaniem do Zamawiającego, czy w trosce o zachowanie uczciwej konkurencji dopuści do przetargu siatkę chirurgiczną do operacyjnego leczenia przepuklin o wymiarach 6x11cm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bidi="ar-SA"/>
        </w:rPr>
        <w:t>Zamawiający nie dopuści takiej siatki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bidi="ar-SA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  <w:t>Pakiet VIII, poz. 1 – Czy Zamawiający wyrazi zgodę na zaoferowanie sztaplera skórnego posiadającego 35 tytanowych zszywek w rozmiarze : szerokość 7 mm, wysokość 4 mm, średnica zszywki 0,6 mm ?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bidi="ar-SA"/>
        </w:rPr>
        <w:t>Zamawiający nie wyraża z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sk-SK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3:00Z</dcterms:created>
  <dc:creator>Oem</dc:creator>
  <dc:description/>
  <cp:keywords/>
  <dc:language>en-US</dc:language>
  <cp:lastModifiedBy>Oem</cp:lastModifiedBy>
  <cp:lastPrinted>2015-06-12T11:56:00Z</cp:lastPrinted>
  <dcterms:modified xsi:type="dcterms:W3CDTF">2015-06-12T10:45:00Z</dcterms:modified>
  <cp:revision>10</cp:revision>
  <dc:subject/>
  <dc:title/>
</cp:coreProperties>
</file>